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биофизики, биомедицины и нейро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рманбаева М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   "            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630</w:t>
      </w:r>
      <w:r>
        <w:rPr/>
        <w:t>7 – Аффективная нейро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7М05113 - Нейрона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</w:tblGrid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л</w:t>
            </w:r>
            <w:r>
              <w:rPr>
                <w:sz w:val="28"/>
                <w:szCs w:val="28"/>
              </w:rPr>
              <w:t>-во к</w:t>
            </w:r>
            <w:r>
              <w:rPr>
                <w:sz w:val="28"/>
                <w:szCs w:val="28"/>
                <w:lang w:val="kk-KZ"/>
              </w:rPr>
              <w:t xml:space="preserve">редит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24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лектором Камзановой А.Т.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 специальности  7М05113 – Нейро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биофизики, биомедицины и нейро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    »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2024 г.,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Кустуба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5113 - Нейронау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6307 – Аффективная нейронау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омпонен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ейсов, анализ, активные методы обуч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енный экзамен система Univ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занова Алтын Тустикбае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zanova.altyngul@gmail.com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708) 277079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ис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Борбасова Гульнур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Нурсайновна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erei201204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 (777) 010 04 16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– Цель курса сформировать представление о соотношении эмоционального опыта и поведения с функциями мозга, способность анализировать теории аффекта, анализировать методологические подходы в проведении исследований в области аффективной нейронауки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>аргументировать закономерности эмоционального развития человека посредством анализа базовых теории и концептуальных моделей в аффективной нейронаук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170" w:hanging="141"/>
              <w:rPr/>
            </w:pPr>
            <w:r>
              <w:rPr>
                <w:bCs/>
                <w:sz w:val="20"/>
                <w:szCs w:val="20"/>
              </w:rPr>
              <w:t>ЦУР 3.4 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Определяет основные теории и историко-философские основания аффективной нейронауки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Определите ключевые теории, модели и экспериментальные данные, имеющие центральное значение для аффективной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гументированно и доказательно сопоставлять различные подходы в исследованиях в области аффективной нейро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Анализировать основы экспериментальных междисциплинарных исследований аффективной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Анализировать принципы нейронауки и применять их в исследованиях в аффективной нейронауки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ализировать и исследовать соотношение эмоционального опыта и поведения с функциями мозга с применением современных методов исследования аффективной нейро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Объяснять сильные и слабые стороны методов аффективной нейронауки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Методически верно определять методы аффективной нейронауки в дизайне экспериментов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ивать разработки теоретических и эмпирических подходов в аффективной нейро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анализировать и сопоставлять основы научных исследований в аффективной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Формулировать и составлять методически верные дизайны экспериментальных исследований в междисциплинарной области </w:t>
            </w:r>
            <w:r>
              <w:rPr>
                <w:bCs/>
                <w:sz w:val="20"/>
                <w:szCs w:val="20"/>
              </w:rPr>
              <w:t>аффективной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равнивать современные подходы в области аффективной нейронауки с целью их дальнейшего применения в собственных научных исследования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Определять актуальные направления исследований в области </w:t>
            </w:r>
            <w:r>
              <w:rPr>
                <w:bCs/>
                <w:sz w:val="20"/>
                <w:szCs w:val="20"/>
              </w:rPr>
              <w:t>аффективной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Оценивать значимость актуальных научных результатов в области аффективной нейронаук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VN</w:t>
            </w:r>
            <w:r>
              <w:rPr>
                <w:bCs/>
                <w:sz w:val="20"/>
                <w:szCs w:val="20"/>
              </w:rPr>
              <w:t xml:space="preserve"> 5206 Эволюционная и возрастная нейробиолог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 5207 Когнитивная психологи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R 6306 Нейронаука принятия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сновна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арс Б., Гейдж Н. Мозг познание разум. Введение в когнитивные нейронауки. М.: БИНОМ. Лаборатория знаний, 2014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Jaak Panksepp. Affective Neuroscience_ The Foundations of Human and Animal Emotions</w:t>
            </w:r>
            <w:r>
              <w:rPr>
                <w:color w:val="000000"/>
                <w:sz w:val="20"/>
                <w:szCs w:val="20"/>
                <w:lang w:val="en-US"/>
              </w:rPr>
              <w:t>. OXFORD University Press, 2018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How Emotions Are Made: The Secret Life of the Brain. 2017 by L. Barrett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llan N. Schore. The Neurobiology of Emotional Development. 2016 Taylor &amp; Franci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льин Е. П. Эмоции и чувства. - СПб: Питер, 2018. - 752 с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The healing power of emotion: affective neuroscience, development, &amp; clinical practice / Diana Fosha, Daniel J. Siegel &amp; Marion F. Solomon, editors.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сихиатрия и медицинская психология: учебник / П/ред. Иванец Н.Н., Тюльпин Ю.Г., Кинкулькина М.А. и соавт. – Москва : ГОТАЭР-Медиа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Ю.И. Александров Психофизиология, учебник для ВУЗов, 4-е издание. ПИТЕР, 2020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сихология эмоций и воли: учебное пособие / С. Т. Джанерьян. — Ростов-на-Дону: Издательство Южного федерального университета, 2016. — 142 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ЭГ лаборатория (Факультет биологии и биотехнологии, 436Б кабинет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ститут мозга (ДМУ, 3Б)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ct.libguides.com/c.php?g=133987&amp;p=877894</w:t>
              </w:r>
            </w:hyperlink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https://www.all-about-psychology.com/cognitive-psychology.html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16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СП, СРС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5 баллов. За опоздание на лекции приводит к потере 1 балла. За опоздание на семинарские занятия приводит к потере 3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С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kamzanova.altyngul@gmail.com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u w:val="single"/>
              </w:rPr>
              <w:t>ttps://teams.microsoft.com/l/channel/19%3ahk8aBUB7VBi5hRgfMcwidMXvUXSrupOCY3h0KrqBRiQ1%40thread.tacv2/General?groupId=b2ee04eb-9b42-4b1b-8c54-9ab3b5c0ec30&amp;tenantId=b0ab71a5-75b1-4d65-81f7-f479b4978d7b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5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С. Это оценивание</w:t>
            </w:r>
            <w:r>
              <w:rPr>
                <w:sz w:val="16"/>
                <w:szCs w:val="16"/>
              </w:rPr>
              <w:t xml:space="preserve">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Мозг и аффек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Введение в аффективную нейронауку. Концептуальные и методологические вопросы аффективной нейронауки. Дизайн экспериментов в исследованиях аффективной нейрона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bCs/>
                <w:sz w:val="20"/>
                <w:szCs w:val="20"/>
              </w:rPr>
              <w:t>Возникновение аффективной нейронауки. Преимущества аффективной нейронауки. Текущие исследовательские интересы в аффективной нейронауке. Концептуальные проблемы и направления аффективной нейронау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 xml:space="preserve">   Эмоциональные процессы и мозг. Взаимосвязь эмоций с другими психическими процессами, состояниями и свойствами личности. Основные функции эмоций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Экспериментальные подходы к изучению роли отделов мозга в эмоциональных проявлениях.</w:t>
            </w:r>
            <w:r>
              <w:rPr>
                <w:sz w:val="20"/>
                <w:szCs w:val="20"/>
              </w:rPr>
              <w:t xml:space="preserve"> Изучение эмоций с применением методик регистрации биосигнал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Основные характеристики и формы выражения эмоций. Физиологические основы эмоций.  Теории, объясняющие механизмы возникновения эмоций. Проблема эмоций в VIII-XIX вв. Концепции И.Ф. Гербарта, В. Вундта. Биологизаторский подход к пониманию происхождения эмоций (Ч. Дарвин и П.К. Анохин). Теор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Джемса-Ланге. Теория эмоций Кеннона - Барда. Активационная теория эмоций Линдслея - Хебба. Когнитивные теории эмоций (Л.Фестингер, С.Шехтер, П.В.Симонов, Р. Лазарус). Психоаналитический и бихевиористский подходы к пониманию эмо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С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эмоциональные переживания и их характеристика. Параметры оценки эмоциональных процессов и состояний.</w:t>
            </w:r>
            <w:r>
              <w:rPr>
                <w:sz w:val="20"/>
                <w:szCs w:val="20"/>
              </w:rPr>
              <w:t xml:space="preserve"> Компоненты эмоциональной реа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эмоций и потребност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онятия: эмоция, эмоциональное состояние, классификация эмо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е реагирование и его характеристи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зиологические механизмы эмоциональных реакций. Классификация и свойства эмоций.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1.  </w:t>
            </w:r>
            <w:r>
              <w:rPr>
                <w:bCs/>
                <w:sz w:val="20"/>
                <w:szCs w:val="20"/>
              </w:rPr>
              <w:t>Современные методы исследования эмоций в аффективной нейронауке. Презен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сть и свойства нервной системы, высшей нервной деятельности. Эмоционально обусловленное повед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-волевые процессы и состояния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оль лимбической системы мозга и вегетативной нервной системы в регуляции эмо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ль и функции эмоций. Характеристика различных эмоций. Анализ современных исследований эмоций в аффективной нейронауке.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Развитие эмоциональной сферы личности в онтогенезе. Эмоциональный мозг и социальная среда. Закономерности формирования высших чувст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 xml:space="preserve">Возрастные и половые особенности эмоциональной сферы личности. Влияние культуры и социума на развитие эмоции. Особенности лицевой экспрессии человека и исследования ее восприятия. Особенности движений глаз при восприятии эмоциональной информации и в разном эмоциональном состоянии (стимулы разной модальности, ложь). Эмоции и особенности голоса и жестов. Характеристика эмоциональных состояний, возникающих в процессе деятельности.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 М</w:t>
            </w:r>
            <w:r>
              <w:rPr>
                <w:b/>
                <w:sz w:val="20"/>
                <w:szCs w:val="20"/>
                <w:lang w:val="kk-KZ"/>
              </w:rPr>
              <w:t>еждисциплинарный подход в аффективной нейронаук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правление эмоциями.  Индивидуальные особенности эмоционально-волевой сферы. Понятие «эмоционального интеллекта» и эффективность регуляции эмоций. Особенности эмоциональной сферы у представителей некоторых профессий.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Эмоциональные свойства человека. Эмоциональность как интегральное свойство человека. Эмоциональные типы. Понимание эмоций другого человека и понятие эмоцинального интеллекта.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С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ейрофизиологические механизмы аффилиативного социального поведения. Окситоцин, вазопрессин и аффилиативное повед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йробиология эмпатии. Нейронные основы эмпатических состояний. Генетика и эмпат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7. </w:t>
            </w:r>
            <w:r>
              <w:rPr>
                <w:bCs/>
                <w:sz w:val="20"/>
                <w:szCs w:val="20"/>
                <w:lang w:val="kk-KZ"/>
              </w:rPr>
              <w:t xml:space="preserve">Физиология и нейронные корреляты аффилиативного поведения. Аффективная нейронаука эмпатии. Человеческая эмпатия с точки зрения социальной психологии и аффективной нейронауки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С 2. </w:t>
            </w:r>
            <w:r>
              <w:rPr>
                <w:bCs/>
                <w:sz w:val="20"/>
                <w:szCs w:val="20"/>
              </w:rPr>
              <w:t xml:space="preserve"> Анализ </w:t>
            </w:r>
            <w:r>
              <w:rPr>
                <w:sz w:val="20"/>
                <w:szCs w:val="20"/>
              </w:rPr>
              <w:t>научных статей по теме исследований эмоций в нейронауке. Презен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Концепции альтруистического поведения. Альтруизм, эмоции и мозг. Нейробиология помощи. Нейробиология симпатии и любв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Аффективная нейронаука предоставления и получения поддержки. Нейронные корреляты дружбы и любви. Нейронная обработка сексуальных сигналов. Визуализация эмоционального мозга: романтическая и родительская любов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С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Мозг, социум, культура и эмоциональное благополучие. Социальное отторжение и благополучие.  Понятие эутим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ффективная нейронаука одиночества, изоляции и потери. </w:t>
            </w:r>
            <w:r>
              <w:rPr>
                <w:bCs/>
                <w:sz w:val="20"/>
                <w:szCs w:val="20"/>
                <w:lang w:val="kk-KZ"/>
              </w:rPr>
              <w:t>Эмоционально обусловленное поведение и его исследование в аффективной нейронауке.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 xml:space="preserve"> Мозг и эмоциональная оценка других людей. Социальные эмоции и моральное/аморальное поведение. Социальные стереотипы, предубеждения и эмо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ффекивная нейронаука и социальное восприятие. Нейронные корреляты социальных стереотипов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моциональный источник моральных суждений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озг, эмоции и когниции: соврменные исследования в аффективной нейронау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С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временные исследования в когнитивной нейронаук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Нейронаука вознаграждения и эмоции.</w:t>
            </w:r>
            <w:r>
              <w:rPr>
                <w:sz w:val="20"/>
                <w:szCs w:val="20"/>
                <w:lang w:val="kk-KZ"/>
              </w:rPr>
              <w:t xml:space="preserve"> Аффективная нейронаука удовольствия, процессов вознаграждения, зависимости и их последствий для здоровь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Система вознаграждения мозга. Нейротрансмиттеры, связанные с вознаграждением и эмоции. Современные исследований системы вознаграждения, мотивации и эмоций в аффективной нейронау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3.  </w:t>
            </w:r>
            <w:r>
              <w:rPr>
                <w:bCs/>
                <w:sz w:val="20"/>
                <w:szCs w:val="20"/>
              </w:rPr>
              <w:t>Амигдала и ее роль в эмоциональном обучении. Э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Нейронаука агрессии и доминирования. Социальный ранг, гормоны и эмоции. Окситоцин и валентность эмо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Роль социального ранга в эмоционанльном благополучии и болезнях. Гормональная модуляция поведенческой пластичности и социально-эмоциональной компетент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Нейропластичность и эмоциональный самоконтроль. Нейронаука нарушенного эмоционально-когнитивного самоконтроля: различные формы аддик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Аффективная нейронаука и социальные потребности личности. Нейронаука баланса между тревогой и социальным желанием. Нейронаука страха. Исследования адиикций в аффективной нейронау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С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Современные концепции расстройств настроения. Аффективная нейронаука социальной фобии, социальной тревожности и депрессии. Аффективизм как новая парадигма в диагностике и терапии расстройств настро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Патология и эмоции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Причины эмоциональных расстройств. Патологические изменения эмоциональных свойств личности и мозг. Эмоциональная сфера при различных патологиях. Проблемы исследования и коррекции эмоциональных растрой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Понятие «аффективные вычисления». Разработки в области аффетикнвной нейронауки, искусственного интеллекта и социальной робототехники. Эмоциональные процессы у искусственных агентов (социально интерактивные агенты, социальные роботы, чат-боты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Обработка сигналов мозга и аффективные реакции. Аффективные вычисления в промышленности, социальных медиа, образовании, в мониторинге состояния здоровья и ухода за пациент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 </w:t>
            </w:r>
            <w:r>
              <w:rPr>
                <w:bCs/>
                <w:sz w:val="20"/>
                <w:szCs w:val="20"/>
              </w:rPr>
              <w:t>Эпоха аффективизм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сле бихевиоризма и когнитивизма: междисциплинарные исследования в области аффективной нейронауки. Прое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   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Заведующий кафедрой ______________________Кустубаева А.М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Лектор ___________________________________ Камзанова А.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algun Gothic" w:cs="Times New Roman"/>
      <w:i/>
      <w:iCs/>
      <w:color w:val="243F6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Абзац списка Знак"/>
    <w:qFormat/>
    <w:rPr/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7">
    <w:name w:val="Заголовок 7 Знак"/>
    <w:qFormat/>
    <w:rPr>
      <w:rFonts w:ascii="Calibri" w:hAnsi="Calibri" w:eastAsia="Malgun Gothic" w:cs="Times New Roman"/>
      <w:i/>
      <w:iCs/>
      <w:color w:val="243F6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pct.libguides.com/c.php?g=133987&amp;p=877894" TargetMode="External"/><Relationship Id="rId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3:00Z</dcterms:created>
  <dc:creator>Амирбекова Гулмира</dc:creator>
  <dc:description/>
  <cp:keywords/>
  <dc:language>en-US</dc:language>
  <cp:lastModifiedBy>user</cp:lastModifiedBy>
  <cp:lastPrinted>2023-06-26T11:38:00Z</cp:lastPrinted>
  <dcterms:modified xsi:type="dcterms:W3CDTF">2024-09-15T06:4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